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  <w:t>Justificação Judicial - Inici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............, (nacionalidade), (profissão), (estado civil), portadora da Carteira de Identidade RG nº ....., inscrita no CPF/MF sob o nº ...., residente e domiciliada na rua ........, nº ....., bairro ......., cidade ......, no Estado de ........ CEP .......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para propor  a presente ação d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bidi="zxx"/>
        </w:rPr>
        <w:t>JUSTIFICAÇÃO JUDICI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pelos motivos que, </w:t>
      </w:r>
      <w:r>
        <w:rPr>
          <w:rFonts w:eastAsia="Times New Roman" w:cs="Times New Roman" w:ascii="Times New Roman" w:hAnsi="Times New Roman"/>
          <w:i/>
          <w:color w:val="auto"/>
          <w:spacing w:val="20"/>
          <w:sz w:val="24"/>
          <w:szCs w:val="24"/>
          <w:lang w:val="pt-BR" w:bidi="zxx"/>
        </w:rPr>
        <w:t>data venia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, passa a expor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1. A requerente era casada com o falecido .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............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, conforme faz prova documento em anexo, que faleceu na cidade de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.........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, em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../../....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, conforme consta no Livro ... fls. ..., nº 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2. Dessa união tiveram ..... filhos, todos maiores e casad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3. Ocorre, porém, que o </w:t>
      </w:r>
      <w:r>
        <w:rPr>
          <w:rFonts w:eastAsia="Times New Roman" w:cs="Times New Roman" w:ascii="Times New Roman" w:hAnsi="Times New Roman"/>
          <w:i/>
          <w:color w:val="auto"/>
          <w:spacing w:val="20"/>
          <w:sz w:val="24"/>
          <w:szCs w:val="24"/>
          <w:lang w:val="pt-BR" w:bidi="zxx"/>
        </w:rPr>
        <w:t>de cujus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 participou da Revolução de 1.932, e a requerente, como viúva de ex-combatente, não recebe qualquer pensão mensal a que faz juz, conforme faz certo os documentos em anex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Assim, requer, nos termos dos artigos 861 e seguintes do CPC, justificar perante V. Exa., com documentos e testemunhas, o seguint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a) Que seu marido,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..........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, participou da Revolução de 1.932, para que possa receber a pensão mensal, na condição de viúva de ex-combaten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Diante do exposto, requer de V. Exa., designar dia e hora para inquirição das testemunhas abaixo arroladas e, justificado o alegado, de julgar por sentença, para que produza os devidos e legais efeitos a presente justificação, e, em seguida, sejam os autos entregues a requerente independentemente de traslad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equer ainda sejam as testemunhas intimadas através do oficial de justiça, requerendo ainda os benefícios do art. 172 e seus parágrafos do CPC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R$......,.. (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)</w:t>
      </w: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Termos em qu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Pede defer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(Local, data e ano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(OAB/UF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Cs/>
          <w:color w:val="auto"/>
          <w:spacing w:val="20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bCs/>
          <w:color w:val="auto"/>
          <w:spacing w:val="20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pacing w:val="20"/>
          <w:sz w:val="24"/>
          <w:szCs w:val="24"/>
          <w:lang w:val="pt-BR" w:bidi="zxx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4"/>
          <w:szCs w:val="24"/>
          <w:lang w:val="pt-BR" w:bidi="zxx"/>
        </w:rPr>
        <w:t>2) ............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20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Addressee">
    <w:name w:val="Envelope Address"/>
    <w:basedOn w:val="Normal"/>
    <w:pPr>
      <w:keepLines/>
      <w:ind w:left="3240" w:right="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30:00Z</dcterms:created>
  <dc:creator>Forum</dc:creator>
  <dc:description/>
  <dc:language>en-US</dc:language>
  <cp:lastModifiedBy>Arnaldo Terra Neto</cp:lastModifiedBy>
  <cp:lastPrinted>2113-01-01T00:00:00Z</cp:lastPrinted>
  <dcterms:modified xsi:type="dcterms:W3CDTF">2008-09-12T05:51:00Z</dcterms:modified>
  <cp:revision>8</cp:revision>
  <dc:subject/>
  <dc:title>A Requerente é viúva de ex-combatente da Revolução de 1932. Dia</dc:title>
</cp:coreProperties>
</file>